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1270</wp:posOffset>
            </wp:positionV>
            <wp:extent cx="1127760" cy="112776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Bruxelles  le 31 janvier 2013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hers Sœur Guide, Frère Scou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et autres amis bienvenu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"Dans le cadre d'une activité inédite au sein de notre groupe " Amitié E.B.A.''nous organisons une journée pour les amoureux de la mot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DIMANCHE 21 AVRIL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A cette occasion, une balade d'environ 200 km. sera présentée par Serge Moresco et Philippe Fievez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66040</wp:posOffset>
            </wp:positionV>
            <wp:extent cx="1327785" cy="11518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e départ est  prévu  au parking de l'Infac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dresse : Nouvelle rue de Stalle 118O Uccle/Bruxelles</w:t>
        <w:tab/>
        <w:tab/>
        <w:tab/>
        <w:tab/>
        <w:tab/>
      </w:r>
    </w:p>
    <w:p>
      <w:pPr>
        <w:pStyle w:val="Normal"/>
        <w:rPr/>
      </w:pPr>
      <w:r>
        <w:rPr/>
        <w:tab/>
        <w:t>Au rond-point des Menhirs au terminus du tram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Voici donc un survol du programme proposé 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vant tout : retourner le bulletin de participation à :</w:t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Daniel Semal-rue Pangaert 21-1083 Ganshoren/ Bxl.</w:t>
        <w:tab/>
        <w:tab/>
        <w:tab/>
        <w:tab/>
        <w:tab/>
        <w:tab/>
        <w:t>GSM.: 0472/721.067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 : dany.semal@hotmail.co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ceci pour le 01 MARS 2013…  Merci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N.B. : il est loisible d'inscrire des amis (non scouts) avec lesquels tu souhaiterais effectuer cette animation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Accueil : à 9 heures au lieu précisé plus haut, une collation sera offerte.</w:t>
        <w:tab/>
        <w:tab/>
      </w:r>
    </w:p>
    <w:p>
      <w:pPr>
        <w:pStyle w:val="Normal"/>
        <w:rPr/>
      </w:pPr>
      <w:r>
        <w:rPr/>
        <w:tab/>
        <w:t>*Départ à 9h30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Info's verbales du circuit et recommandations de sécurité routière par Serge et Philippe</w:t>
      </w:r>
    </w:p>
    <w:p>
      <w:pPr>
        <w:pStyle w:val="Normal"/>
        <w:rPr/>
      </w:pPr>
      <w:r>
        <w:rPr/>
        <w:tab/>
        <w:t>*Un arrêt est prévu vers 11h. pour se désaltérer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*Vers 12-13 h., au lieu de rassemblement (----), un petit barbecue et boissons sont prévus, afin d'apporter à chacun une recharge calorifique suffisante pour affronter la suite du trajet.     ATTENTION : le repas peut être servi au sec !!!</w:t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* Le retour se fera vers 17 h., à la Plancha : 154, rue de Veeweyde à Anderlecht/Bxl. qui met gratuitement une salle à notre disposition (où une foule en délire, n'ayant pas participé à la balade est la bienvenue pour partager un moment d'amitié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N.B.: Un parking fermé et sécurisé est prévu, au lieu du retour, pour garer les moto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 l'occasion de cette animation : </w:t>
        <w:tab/>
        <w:tab/>
        <w:tab/>
        <w:tab/>
        <w:tab/>
        <w:tab/>
        <w:tab/>
      </w:r>
      <w:r>
        <w:rPr>
          <w:color w:val="FF0000"/>
        </w:rPr>
        <w:tab/>
        <w:t>*Un petit cadeau sera remis aux différents participants*</w:t>
        <w:tab/>
        <w:tab/>
        <w:tab/>
        <w:tab/>
      </w:r>
      <w:r>
        <w:rPr/>
        <w:tab/>
        <w:tab/>
      </w:r>
    </w:p>
    <w:p>
      <w:pPr>
        <w:pStyle w:val="Normal"/>
        <w:ind w:left="705" w:hanging="0"/>
        <w:rPr/>
      </w:pPr>
      <w:r>
        <w:rPr/>
        <w:t>Une participation aux frais de 10 euros, payable au départ sera demandée à tous ceux qui nous accompagneront.</w:t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Chacun pourra également (à ses frais) consommer à la buvette de la Plancha, le verre de l'amitié durant la remise des cadeaux.</w:t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Nous formulons l'espoir de voir un accueil enthousiaste à cette proposition, et te présentons nos meilleurs vœux pour l'année 2013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.P.M.G. ( cordiale poignée main gauch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erge Moresco, Philippe Fievez et Daniel Semal</w:t>
        <w:tab/>
        <w:tab/>
        <w:tab/>
        <w:tab/>
        <w:tab/>
        <w:tab/>
        <w:tab/>
        <w:tab/>
      </w:r>
    </w:p>
    <w:tbl>
      <w:tblPr>
        <w:tblW w:w="7243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260"/>
      </w:tblGrid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LETIN DE PARTICIP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/2013</w:t>
            </w:r>
          </w:p>
        </w:tc>
      </w:tr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ponse</w:t>
            </w:r>
          </w:p>
        </w:tc>
      </w:tr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8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8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ticipe à moto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8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ersonnes par moto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  <w:t>N.B.: Les personnes ne participant pas au circuit sont les bienvenues vers 16/17 h.au lieu d'arrivée afin d'y faire quelques amicales rencontres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ulletin de participation à retourner à Daniel Semal</w:t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318135</wp:posOffset>
            </wp:positionV>
            <wp:extent cx="2894330" cy="20554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Email : </w:t>
      </w:r>
      <w:hyperlink r:id="rId5">
        <w:r>
          <w:rPr>
            <w:rStyle w:val="InternetLink"/>
          </w:rPr>
          <w:t>dany.semal@hotmail.com</w:t>
        </w:r>
      </w:hyperlink>
      <w:r>
        <w:rPr/>
        <w:t xml:space="preserve"> pour le 1er mars 2013 au plus tar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Merci pour ta réponse et à bientô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.P.M.G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L'équipe ''Amitié E.B.A.''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uméros de GSM. utile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aniel Semal : 0472/721.06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erge Moresco : 0475/245.30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hilippe Fievez : 0477/640.04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121285</wp:posOffset>
            </wp:positionV>
            <wp:extent cx="411480" cy="72961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58420</wp:posOffset>
            </wp:positionV>
            <wp:extent cx="797560" cy="79756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mitié E.B.A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Les organisateurs déclinent toute responsabilité en</w:t>
        <w:tab/>
        <w:tab/>
        <w:tab/>
      </w:r>
    </w:p>
    <w:p>
      <w:pPr>
        <w:pStyle w:val="Normal"/>
        <w:rPr/>
      </w:pPr>
      <w:r>
        <w:rPr/>
        <w:tab/>
        <w:tab/>
        <w:tab/>
        <w:t>cas d'accidents, de braquages ou d'enlèvements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oposition : si tu possèdes encore ton foulard, emmène-le avec toi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ny.semal@hot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Jean Marc</dc:creator>
  <dc:description/>
  <dc:language>en-US</dc:language>
  <cp:lastModifiedBy>Jean Marc</cp:lastModifiedBy>
  <dcterms:modified xsi:type="dcterms:W3CDTF">2013-02-21T11:28:00Z</dcterms:modified>
  <cp:revision>2</cp:revision>
  <dc:subject/>
  <dc:title/>
</cp:coreProperties>
</file>